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t>799 de Charlie</w:t>
      </w:r>
    </w:p>
    <w:p>
      <w:pPr>
        <w:pStyle w:val="Normal"/>
        <w:spacing w:before="0" w:after="0"/>
        <w:rPr>
          <w:lang w:val="en-US" w:eastAsia="en-US"/>
        </w:rPr>
      </w:pPr>
      <w:r>
        <w:rPr>
          <w:lang w:val="en-US" w:eastAsia="en-US"/>
        </w:rPr>
      </w:r>
    </w:p>
    <w:p>
      <w:pPr>
        <w:pStyle w:val="Normal"/>
        <w:spacing w:before="0" w:after="0"/>
        <w:rPr/>
      </w:pPr>
      <w:r>
        <w:rPr>
          <w:lang w:val="en-US" w:eastAsia="en-US"/>
        </w:rPr>
        <w:drawing>
          <wp:inline distT="0" distB="0" distL="0" distR="0">
            <wp:extent cx="2361565" cy="666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8" t="-169" r="-48" b="-169"/>
                    <a:stretch>
                      <a:fillRect/>
                    </a:stretch>
                  </pic:blipFill>
                  <pic:spPr bwMode="auto">
                    <a:xfrm>
                      <a:off x="0" y="0"/>
                      <a:ext cx="2361565" cy="666115"/>
                    </a:xfrm>
                    <a:prstGeom prst="rect">
                      <a:avLst/>
                    </a:prstGeom>
                  </pic:spPr>
                </pic:pic>
              </a:graphicData>
            </a:graphic>
          </wp:inline>
        </w:drawing>
      </w:r>
      <w:r>
        <w:rPr>
          <w:rFonts w:eastAsia="Verdana"/>
        </w:rPr>
        <w:t xml:space="preserve"> </w:t>
      </w:r>
      <w:r>
        <w:rPr/>
        <w:t>Septembre 2024</w:t>
      </w:r>
    </w:p>
    <w:p>
      <w:pPr>
        <w:pStyle w:val="Normal"/>
        <w:spacing w:before="0" w:after="0"/>
        <w:rPr/>
      </w:pPr>
      <w:r>
        <w:rPr/>
      </w:r>
    </w:p>
    <w:p>
      <w:pPr>
        <w:pStyle w:val="Normal"/>
        <w:numPr>
          <w:ilvl w:val="0"/>
          <w:numId w:val="0"/>
        </w:numPr>
        <w:spacing w:before="0" w:after="0"/>
        <w:jc w:val="center"/>
        <w:outlineLvl w:val="0"/>
        <w:rPr>
          <w:sz w:val="40"/>
          <w:szCs w:val="40"/>
        </w:rPr>
      </w:pPr>
      <w:r>
        <w:rPr>
          <w:sz w:val="40"/>
          <w:szCs w:val="40"/>
        </w:rPr>
        <w:t>De « Je suis Charlie » à « Je suis Hamas »</w:t>
      </w:r>
    </w:p>
    <w:p>
      <w:pPr>
        <w:pStyle w:val="Normal"/>
        <w:spacing w:before="0" w:after="0"/>
        <w:jc w:val="center"/>
        <w:rPr>
          <w:sz w:val="40"/>
          <w:szCs w:val="40"/>
        </w:rPr>
      </w:pPr>
      <w:r>
        <w:rPr>
          <w:sz w:val="40"/>
          <w:szCs w:val="40"/>
        </w:rPr>
      </w:r>
    </w:p>
    <w:p>
      <w:pPr>
        <w:pStyle w:val="Normal"/>
        <w:numPr>
          <w:ilvl w:val="0"/>
          <w:numId w:val="0"/>
        </w:numPr>
        <w:spacing w:before="0" w:after="0"/>
        <w:jc w:val="center"/>
        <w:outlineLvl w:val="0"/>
        <w:rPr/>
      </w:pPr>
      <w:r>
        <w:rPr/>
        <w:t>Christian Authier</w:t>
      </w:r>
    </w:p>
    <w:p>
      <w:pPr>
        <w:pStyle w:val="Normal"/>
        <w:spacing w:before="0" w:after="0"/>
        <w:rPr/>
      </w:pPr>
      <w:r>
        <w:rPr/>
      </w:r>
    </w:p>
    <w:p>
      <w:pPr>
        <w:pStyle w:val="Normal"/>
        <w:spacing w:before="0" w:after="0"/>
        <w:rPr/>
      </w:pPr>
      <w:r>
        <w:rPr>
          <w:b/>
          <w:bCs/>
        </w:rPr>
        <w:t>Que s’est-il passé ?</w:t>
      </w:r>
      <w:r>
        <w:rPr/>
        <w:t xml:space="preserve"> Comment des antiracistes, des défenseurs de la laïcité, des républicains de gauche ont-ils pu succomber à des forces religieuses, politiques et idéologiques liberticides, racistes, violentes, prônant et pratiquant le terrorisme ? En d’autres termes, comment des progressistes peuvent-ils devenir les fervents alliés de l’islamisme, y compris dans sa version exterminatrice ? C’est le mystère et le défi que pose à la raison cette mutation qui s’est produite en France en une poignée d’années, c’est-à-dire des attentats de janvier 2015 contre Charlie Hebdo et l’Hyper Cacher aux massacres de masse d’octobre 2023 commis par le Hamas en Israël (pour prendre deux dates symboliques). </w:t>
      </w:r>
    </w:p>
    <w:p>
      <w:pPr>
        <w:pStyle w:val="Normal"/>
        <w:spacing w:before="0" w:after="0"/>
        <w:rPr/>
      </w:pPr>
      <w:r>
        <w:rPr/>
      </w:r>
    </w:p>
    <w:p>
      <w:pPr>
        <w:pStyle w:val="Normal"/>
        <w:numPr>
          <w:ilvl w:val="0"/>
          <w:numId w:val="0"/>
        </w:numPr>
        <w:spacing w:before="0" w:after="0"/>
        <w:outlineLvl w:val="0"/>
        <w:rPr>
          <w:b/>
          <w:b/>
          <w:bCs/>
        </w:rPr>
      </w:pPr>
      <w:r>
        <w:rPr>
          <w:b/>
          <w:bCs/>
        </w:rPr>
        <w:t xml:space="preserve">En résumant : comment est-on passé de « Je suis Charlie » à « Je suis Hamas » ? </w:t>
      </w:r>
    </w:p>
    <w:p>
      <w:pPr>
        <w:pStyle w:val="Normal"/>
        <w:spacing w:before="0" w:after="0"/>
        <w:rPr/>
      </w:pPr>
      <w:r>
        <w:rPr/>
        <w:t>Métamorphose inséparable de l’émergence d’un nouvel antisémitisme. Bien sûr, il y avait eu des signes avant-</w:t>
        <w:softHyphen/>
        <w:t xml:space="preserve"> coureurs et des précurseurs qui – au nom de l’anticolonialisme, de l’antiimpérialisme ou de l’antisionisme – ont dans le passé approuvé ou justifié le terrorisme (Jean-Paul Sartre dans la préface aux Damnés de la terre de Frantz Fanon appelant au meurtre des Européens en Algérie, Jean Genet appuyant le terrorisme palestinien, le jeune Edwy Plenel exprimant son soutien à l’organisation Septembre noir responsable des attaques aux jeux Olympiques de Munich), mais le facteur religieux était alors absent et supplanté par la mobilisation en faveur de mouvements de « libération nationale ». </w:t>
      </w:r>
    </w:p>
    <w:p>
      <w:pPr>
        <w:pStyle w:val="Normal"/>
        <w:spacing w:before="0" w:after="0"/>
        <w:rPr/>
      </w:pPr>
      <w:r>
        <w:rPr/>
        <w:t xml:space="preserve">Un changement notable eut lieu avec Michel Foucault qui s’enthousiasma pour la révolution islamique à l’œuvre en Iran en 1979. Le brillant intellectuel, prompt à disséquer les normes répressives dans les démocraties, prit donc le parti de la dictature religieuse des mollahs sans voir là le début d’une contradiction. </w:t>
      </w:r>
    </w:p>
    <w:p>
      <w:pPr>
        <w:pStyle w:val="Normal"/>
        <w:spacing w:before="0" w:after="0"/>
        <w:rPr/>
      </w:pPr>
      <w:r>
        <w:rPr/>
        <w:t>Plus révélatrice encore fut l’évolution du philosophe et homme politique communiste Roger Garaudy qui passa du marxisme orthodoxe au négationnisme du génocide juif avec la publication en 1995 de son livre Les Mythes fondateurs de la politique israélienne (1). Notons qu’avant cela il se convertit à l’islam en 1982 tout en estimant rester fidèle à son communisme originel.</w:t>
      </w:r>
    </w:p>
    <w:p>
      <w:pPr>
        <w:pStyle w:val="Normal"/>
        <w:spacing w:before="0" w:after="0"/>
        <w:rPr/>
      </w:pPr>
      <w:r>
        <w:rPr/>
      </w:r>
    </w:p>
    <w:p>
      <w:pPr>
        <w:pStyle w:val="Normal"/>
        <w:numPr>
          <w:ilvl w:val="0"/>
          <w:numId w:val="0"/>
        </w:numPr>
        <w:spacing w:before="0" w:after="0"/>
        <w:outlineLvl w:val="0"/>
        <w:rPr>
          <w:b/>
          <w:b/>
          <w:bCs/>
        </w:rPr>
      </w:pPr>
      <w:r>
        <w:rPr>
          <w:b/>
          <w:bCs/>
        </w:rPr>
        <w:t>Nouvel antisémitisme</w:t>
      </w:r>
    </w:p>
    <w:p>
      <w:pPr>
        <w:pStyle w:val="Normal"/>
        <w:spacing w:before="0" w:after="0"/>
        <w:rPr/>
      </w:pPr>
      <w:r>
        <w:rPr/>
        <w:t xml:space="preserve">Aussi sidérantes et choquantes soient-elles, ces prises de position demeuraient ultra-marginales et pouvaient être considérées comme des dérives individuelles ou ce que l’on nomme aujourd’hui des « dérapages ». Car la gauche et l’extrême gauche, dans leur écrasante majorité, demeuraient intrinsèquement et viscéralement attachées à la laïcité tandis que pour beaucoup d’entre eux les religions n’étaient qu’un « opium du peuple ». </w:t>
      </w:r>
    </w:p>
    <w:p>
      <w:pPr>
        <w:pStyle w:val="Normal"/>
        <w:spacing w:before="0" w:after="0"/>
        <w:rPr/>
      </w:pPr>
      <w:r>
        <w:rPr/>
        <w:t xml:space="preserve">On mesure ainsi l’ampleur et la fulgurance du renversement même si, là encore, un terreau, un processus d’infusion, un glissement progressif préparèrent les esprits. Les premières polémiques sur le port du voile dans les établissements scolaires en 1989, puis les années suivantes, marquèrent la spectaculaire irruption de la question islamique dans le débat public et politique. </w:t>
      </w:r>
    </w:p>
    <w:p>
      <w:pPr>
        <w:pStyle w:val="Normal"/>
        <w:spacing w:before="0" w:after="0"/>
        <w:rPr/>
      </w:pPr>
      <w:r>
        <w:rPr/>
        <w:t xml:space="preserve">Simple adaptation à de nouvelles mœurs, adoption d’un modèle anglo-saxon libéral plus respectueux des minorités, pénétration d’un communautarisme contraire aux principes républicains, stratégie délibérée d’un islam politique conquérant : on connaît les principales analyses d’une controverse qui ne cessera de se perpétuer au gré de burqas, de burkinis, d’abayas et d’autres offensives (contestation de certains enseignements au sein de l’Éducation nationale dont celui de la Shoah, exigence de menus hallal dans les cantines, remise en cause de la mixité, etc.). </w:t>
      </w:r>
    </w:p>
    <w:p>
      <w:pPr>
        <w:pStyle w:val="Normal"/>
        <w:spacing w:before="0" w:after="0"/>
        <w:rPr/>
      </w:pPr>
      <w:r>
        <w:rPr/>
      </w:r>
    </w:p>
    <w:p>
      <w:pPr>
        <w:pStyle w:val="Normal"/>
        <w:spacing w:before="0" w:after="0"/>
        <w:rPr/>
      </w:pPr>
      <w:r>
        <w:rPr/>
        <w:t xml:space="preserve">Parallèlement au surgissement de l’islam dans la société et l’espace politique, on assista en France autour de l’année 2000 à l’apparition d’un nouvel antisémitisme (notamment au travers des attaques contre des personnes et des lieux de culte) qui allait être dopé par les attentats du 11 septembre 2001 et leurs conséquences géopolitiques. </w:t>
      </w:r>
    </w:p>
    <w:p>
      <w:pPr>
        <w:pStyle w:val="Normal"/>
        <w:spacing w:before="0" w:after="0"/>
        <w:rPr/>
      </w:pPr>
      <w:r>
        <w:rPr/>
        <w:t>Pierre-André Taguieff analysa très tôt le phénomène dans son ouvrage fondateur, La Nouvelle Judéophobie (2). Sur ce front-là aussi, des digues allaient sauter. Les générations nées après 1945 et l’extermination des juifs, éduquées par l’école de la République dans le credo du « devoir de mémoire » et la vision dès le collège de Nuit et Brouillard, découvrirent au début du XXI</w:t>
      </w:r>
      <w:r>
        <w:rPr>
          <w:vertAlign w:val="superscript"/>
        </w:rPr>
        <w:t>e</w:t>
      </w:r>
      <w:r>
        <w:rPr/>
        <w:t xml:space="preserve"> siècle un antisémitisme new-look, provenant largement d’une jeunesse issue de l’immigration nord-africaine ou subsaharienne. </w:t>
      </w:r>
    </w:p>
    <w:p>
      <w:pPr>
        <w:pStyle w:val="Normal"/>
        <w:spacing w:before="0" w:after="0"/>
        <w:rPr/>
      </w:pPr>
      <w:r>
        <w:rPr/>
        <w:t xml:space="preserve">Stupeur et tremblements chez les belles âmes : des populations, supposément ou réellement victimes de racisme, pouvaient aussi être racistes… Le vieil antisémitisme (de tradition ultra-catholique, vichyste, fasciste, néonazie…) survivait (mis sous perfusion dans la sphère médiatico-politique par les récurrentes provocations et déclarations scandaleuses d’un </w:t>
        <w:softHyphen/>
        <w:t xml:space="preserve">Jean-Marie Le Pen), mais il était désormais résiduel et remplacé par une haine fraîche comme la rosée du matin. </w:t>
      </w:r>
    </w:p>
    <w:p>
      <w:pPr>
        <w:pStyle w:val="Normal"/>
        <w:spacing w:before="0" w:after="0"/>
        <w:rPr/>
      </w:pPr>
      <w:r>
        <w:rPr/>
        <w:t xml:space="preserve">Des crimes et des attentats attestèrent de ce mouvement de fond : du « gang des barbares » en 2006 à l’attaque six ans plus tard par Mohammed Merah de l’école juive d’Ozar-Hatorah et tant d’autres crimes de sang au fil des années. À peu près à la même époque, des personnalités au confluent du spectacle et de la politique gagnèrent avec « la question juive » (à savoir un antisionisme masquant mal un antisémitisme décomplexé), en particulier par le biais d’Internet puis des réseaux sociaux, une audience aussi inédite que massive. </w:t>
      </w:r>
    </w:p>
    <w:p>
      <w:pPr>
        <w:pStyle w:val="Normal"/>
        <w:spacing w:before="0" w:after="0"/>
        <w:rPr/>
      </w:pPr>
      <w:r>
        <w:rPr/>
        <w:t xml:space="preserve">On songe au polémiste Alain Soral ou à Dieudonné (comédien et humoriste qui s’était signalé auparavant par son engagement contre le Front national de Jean-Marie Le Pen et dans la lutte contre le racisme). Fin 2008, ce dernier invita sur la scène du Zénith de Paris Robert Faurisson, le « père » du négationnisme français, et le fit acclamer par cinq mille personnes. Nier le génocide des juifs n’était plus en France le délire de quelques centaines de fanatiques, terrés dans leur cage à rats, diffusant leurs thèses sous le manteau, mais un spectacle et un discours comme un autre, applaudi, dupliqué et relayé grâce aux nouveaux moyens de communication. Une fois de plus, on pouvait tenter de se rassurer en arguant qu’un Soral ou un Dieudonné, en dépit de leur popularité numérique et de l’écho de leurs obsessions auprès d’un public toujours plus grand, n’étaient que des marginaux et des illuminés. </w:t>
      </w:r>
    </w:p>
    <w:p>
      <w:pPr>
        <w:pStyle w:val="Normal"/>
        <w:spacing w:before="0" w:after="0"/>
        <w:rPr/>
      </w:pPr>
      <w:r>
        <w:rPr/>
        <w:t>Cependant, avec ces nouveaux leaders d’opinion, l’antisémitisme prenait pour certains un visage rigolard, fun, cool, tout en faisant mine de distiller des vérités profondes et cachées sur de vastes complots qui, de la traite négrière au 11 Septembre en passant par Auschwitz (mais aussi à peu près sur tous les sujets existants), éclairaient l’histoire de l’humanité. Il fallut ces petits faits vrais, ces événements apparemment anecdotiques, cette gestation visible ou invisible, pour en arriver récemment au ralliement d’une gauche légale, élue, de fait « républicaine », au Hamas et à des formes d’antisémitisme plus ou moins avouées. Le processus fut là fulgurant.</w:t>
      </w:r>
    </w:p>
    <w:p>
      <w:pPr>
        <w:pStyle w:val="Normal"/>
        <w:spacing w:before="0" w:after="0"/>
        <w:rPr/>
      </w:pPr>
      <w:r>
        <w:rPr/>
      </w:r>
    </w:p>
    <w:p>
      <w:pPr>
        <w:pStyle w:val="Normal"/>
        <w:numPr>
          <w:ilvl w:val="0"/>
          <w:numId w:val="0"/>
        </w:numPr>
        <w:spacing w:before="0" w:after="0"/>
        <w:outlineLvl w:val="0"/>
        <w:rPr>
          <w:b/>
          <w:b/>
          <w:bCs/>
        </w:rPr>
      </w:pPr>
      <w:r>
        <w:rPr>
          <w:b/>
          <w:bCs/>
        </w:rPr>
        <w:t>Petit éloge des frères Kouachi</w:t>
      </w:r>
    </w:p>
    <w:p>
      <w:pPr>
        <w:pStyle w:val="Normal"/>
        <w:spacing w:before="0" w:after="0"/>
        <w:rPr/>
      </w:pPr>
      <w:r>
        <w:rPr/>
        <w:t xml:space="preserve">Souvenons-nous des attentats contre Charlie Hebdo et l’Hyper Cacher à Paris les 7 et 9 janvier 2015. C’était voici moins de dix ans et il semble qu’un siècle s’est déjà écoulé. Pour crime de lèse-islam en raison de caricatures dans la presse et pour le simple fait d’être juifs, des individus furent massacrés chez nous par des terroristes islamistes de nationalité française. L’émoi mondial fut tel que, lors de la manifestation parisienne d’hommage aux victimes le 11 janvier, on voyait défiler parmi la kyrielle de chefs d’État Benjamin Netanyahou et Mahmoud Abbas à quelques encablures l’un de l’autre. </w:t>
      </w:r>
    </w:p>
    <w:p>
      <w:pPr>
        <w:pStyle w:val="Normal"/>
        <w:spacing w:before="0" w:after="0"/>
        <w:rPr/>
      </w:pPr>
      <w:r>
        <w:rPr/>
        <w:t xml:space="preserve">Scène irréelle aujourd’hui… Pouvait-on rêver plus belle communion ? Celle-ci fut de courte durée. Dès le 17 janvier, dans Les Inrocks, la romancière Virginie Despentes fit part de son admiration pour les frères Kouachi qui préférèrent « mourir debout que vivre à genoux ». « J’ai aimé aussi ceux-là qui ont fait lever leurs victimes en leur demandant de décliner leur identité avant de viser au visage. J’ai aimé aussi leur désespoir », poursuivait-elle en évoquant leur « acte héroïque ». </w:t>
      </w:r>
    </w:p>
    <w:p>
      <w:pPr>
        <w:pStyle w:val="Normal"/>
        <w:spacing w:before="0" w:after="0"/>
        <w:rPr/>
      </w:pPr>
      <w:r>
        <w:rPr/>
        <w:t xml:space="preserve">On a connu des mises au ban et des morts sociales pour moins que cela, mais Despentes devint pour sa part membre du jury du Prix Femina en juin suivant avant d’être élue le 5 janvier 2016, presque un an jour pour jour après la tuerie de Charlie, à l’académie Goncourt. </w:t>
      </w:r>
    </w:p>
    <w:p>
      <w:pPr>
        <w:pStyle w:val="Normal"/>
        <w:spacing w:before="0" w:after="0"/>
        <w:rPr/>
      </w:pPr>
      <w:r>
        <w:rPr/>
        <w:t xml:space="preserve">Parmi ceux qui crachèrent sur les tombes encore fraîches, Tariq Ramadan parla le 12 janvier d’« un humour de lâche » à propos de l’hebdomadaire satirique tandis que son ami Edwy Plenel, quelques jours plus tard, sur le plateau de Canal+, expliqua être gêné par la une de Charlie représentant le Prophète le 22 janvier lors de la première édition post-attentat. </w:t>
      </w:r>
    </w:p>
    <w:p>
      <w:pPr>
        <w:pStyle w:val="Normal"/>
        <w:spacing w:before="0" w:after="0"/>
        <w:rPr/>
      </w:pPr>
      <w:r>
        <w:rPr/>
        <w:t>On n’oublie pas Emmanuel Todd et son libelle Qui est Charlie ? (3), publié en mai 2015, dans lequel il estimait que les manifestants des 10 et 11 janvier étaient en fait les héritiers du régime de Vichy, un peuple islamophobe, « des catholiques zombies, européistes et xénophobes », tout en qualifiant Charlie Hebdo de « journal islamophobe, sans talent ».</w:t>
      </w:r>
    </w:p>
    <w:p>
      <w:pPr>
        <w:pStyle w:val="Normal"/>
        <w:spacing w:before="0" w:after="0"/>
        <w:rPr/>
      </w:pPr>
      <w:r>
        <w:rPr/>
      </w:r>
    </w:p>
    <w:p>
      <w:pPr>
        <w:pStyle w:val="Normal"/>
        <w:spacing w:before="0" w:after="0"/>
        <w:rPr/>
      </w:pPr>
      <w:r>
        <w:rPr/>
        <w:t xml:space="preserve">Ces propos indécents, délirants, baignant dans la rancœur haineuse étaient alors encore cantonnés à quelques personnalités ainsi qu’à des mouvements radicaux qui cultivaient leurs théories indigénistes et racialistes flirtant avec le soutien à l’islamisme et avec l’antisémitisme. </w:t>
      </w:r>
    </w:p>
    <w:p>
      <w:pPr>
        <w:pStyle w:val="Normal"/>
        <w:spacing w:before="0" w:after="0"/>
        <w:rPr/>
      </w:pPr>
      <w:r>
        <w:rPr/>
      </w:r>
    </w:p>
    <w:p>
      <w:pPr>
        <w:pStyle w:val="Normal"/>
        <w:spacing w:before="0" w:after="0"/>
        <w:rPr>
          <w:b/>
          <w:b/>
          <w:bCs/>
        </w:rPr>
      </w:pPr>
      <w:r>
        <w:rPr>
          <w:b/>
          <w:bCs/>
        </w:rPr>
        <w:t xml:space="preserve">Dans son ensemble, la gauche tenait bon, y compris « la gauche de la gauche ». Ainsi, Jean-Luc Mélenchon rendit un vibrant et émouvant hommage à son ami Charb lors de ses obsèques en janvier 2015 : « Charb, tu as été assassiné comme tu le pressentais par nos plus anciens, nos plus cruels, nos plus constants, nos plus bornés ennemis : les fanatiques religieux, crétins sanglants qui vocifèrent de tout temps “À bas l’intelligence, vive la mort”. Charb, ils n’auront jamais le dernier mot tant qu’il s’en trouvera pour continuer notre inépuisable rébellion. » </w:t>
      </w:r>
    </w:p>
    <w:p>
      <w:pPr>
        <w:pStyle w:val="Normal"/>
        <w:spacing w:before="0" w:after="0"/>
        <w:rPr>
          <w:b/>
          <w:b/>
          <w:bCs/>
        </w:rPr>
      </w:pPr>
      <w:r>
        <w:rPr>
          <w:b/>
          <w:bCs/>
        </w:rPr>
      </w:r>
    </w:p>
    <w:p>
      <w:pPr>
        <w:pStyle w:val="Normal"/>
        <w:spacing w:before="0" w:after="0"/>
        <w:rPr/>
      </w:pPr>
      <w:r>
        <w:rPr/>
        <w:t>En avril 2015, tel un défi et un avertissement venus d’outre-tombe, parut le livre posthume de Charb : Lettre aux escrocs de l’islamophobie qui font le jeu des racistes (4). Le malheureux Charb, et tant d’autres, n’auraient pu imaginer qu’un Mélenchon – figure d’une gauche républicaine, laïque (voire laïcarde) – paraderait en avril 2019 à Paris lors d’une manifestation contre l’islamophobie, organisée par une officine islamiste, où l’on cria « Allah akbar ! ».</w:t>
      </w:r>
    </w:p>
    <w:p>
      <w:pPr>
        <w:pStyle w:val="Normal"/>
        <w:spacing w:before="0" w:after="0"/>
        <w:rPr/>
      </w:pPr>
      <w:r>
        <w:rPr>
          <w:rFonts w:eastAsia="Verdana"/>
        </w:rPr>
        <w:t xml:space="preserve"> </w:t>
      </w:r>
      <w:r>
        <w:rPr/>
        <w:t>Comment celui qui naguère déplorait le port du voile s’est mué en grenouille non de bénitier mais de mosquée ? Comment son mouvement, le si mal nommé La France insoumise, a accepté la soumission à des revendications ou positions de l’islam politique ? Ce ralliement a été souvent expliqué par une stratégie politique et la volonté de séduire un électorat musulman. D’où les multiples signaux et déclarations (dénonciation d’un racisme dit « systémique » et de l’islamophobie, dénonciation des violences policières et légitimation implicite des émeutes dans les banlieues, défense du port de l’abaya, considéré comme une simple mode vestimentaire et non comme une expression religieuse ou séparatiste, etc.) censés rapporter des voix.</w:t>
      </w:r>
    </w:p>
    <w:p>
      <w:pPr>
        <w:pStyle w:val="Normal"/>
        <w:spacing w:before="0" w:after="0"/>
        <w:rPr/>
      </w:pPr>
      <w:r>
        <w:rPr/>
      </w:r>
    </w:p>
    <w:p>
      <w:pPr>
        <w:pStyle w:val="Normal"/>
        <w:spacing w:before="0" w:after="0"/>
        <w:rPr>
          <w:b/>
          <w:b/>
          <w:bCs/>
        </w:rPr>
      </w:pPr>
      <w:r>
        <w:rPr>
          <w:b/>
          <w:bCs/>
        </w:rPr>
        <w:t>« Vive Gaza ! Gloire éternelle à ceux qui résistent »</w:t>
      </w:r>
    </w:p>
    <w:p>
      <w:pPr>
        <w:pStyle w:val="Normal"/>
        <w:spacing w:before="0" w:after="0"/>
        <w:rPr/>
      </w:pPr>
      <w:r>
        <w:rPr/>
        <w:t xml:space="preserve">Ce processus de conversion a culminé après les massacres commis par le Hamas en octobre 2023 où certains des éminents représentants de La France insoumise ont eu le plus grand mal à prononcer les mots « terrorisme » ou « terroriste », préférant les termes de « forces armées » et même de « résistance » à propos des assassins ayant tué et martyrisé notamment des femmes et des enfants, mais les mêmes n’ont cessé de parler de « génocide » à propos de la guerre menée par Israël. </w:t>
      </w:r>
    </w:p>
    <w:p>
      <w:pPr>
        <w:pStyle w:val="Normal"/>
        <w:spacing w:before="0" w:after="0"/>
        <w:rPr/>
      </w:pPr>
      <w:r>
        <w:rPr/>
      </w:r>
    </w:p>
    <w:p>
      <w:pPr>
        <w:pStyle w:val="Normal"/>
        <w:spacing w:before="0" w:after="0"/>
        <w:rPr/>
      </w:pPr>
      <w:r>
        <w:rPr/>
        <w:t xml:space="preserve">Dans la si vaste liste des propos douteux ou simplement abjects tenus par ceux-là, une déclaration de Jean-Luc Mélenchon n’a pas retenu l’attention qu’elle méritait. « Vive Gaza ! Gloire éternelle à ceux qui résistent », scanda le 2 décembre 2023 le leader de La France insoumise. </w:t>
      </w:r>
    </w:p>
    <w:p>
      <w:pPr>
        <w:pStyle w:val="Normal"/>
        <w:spacing w:before="0" w:after="0"/>
        <w:rPr/>
      </w:pPr>
      <w:r>
        <w:rPr/>
        <w:t xml:space="preserve">Nul besoin d’exégèse pour saisir la signification religieuse de l’expression « Gloire éternelle » tandis que « ceux qui résistent » renvoie clairement au terme de « résistance » dont s’affublent au Moyen-Orient et au Proche-Orient les groupes (Hezbollah, Hamas…) combattant Israël par les armes et le terrorisme aveugle. Jamais soutien de Mélenchon aux fanatiques islamistes ne fut aussi clair. Une véritable profession de foi. On pourrait faire la généalogie de la dérive mélenchonienne. </w:t>
      </w:r>
    </w:p>
    <w:p>
      <w:pPr>
        <w:pStyle w:val="Normal"/>
        <w:spacing w:before="0" w:after="0"/>
        <w:rPr/>
      </w:pPr>
      <w:r>
        <w:rPr/>
        <w:t xml:space="preserve">De son soutien à Jeremy Corbyn (exclu du Parti travailliste britannique qu’il dirigea pour sa complaisance envers l’antisémitisme) à ses attaques répétées contre le Conseil représentatif des institutions juives de France (Crif) en passant par l’hallucinante sortie complotiste de juin 2021 sur France Inter. Déplorant qu’un « système oligarchique » fasse élire ses présidents « dans tous les pays du monde », celui qui n’était pas encore officiellement candidat à la présidentielle de 2022 continuait : « Bien sûr, on les a vus à l’œuvre. De même que vous verrez que dans la dernière semaine de la campagne présidentielle, nous aurons un grave incident ou un meurtre. Cela a été Merah en 2012. » </w:t>
      </w:r>
    </w:p>
    <w:p>
      <w:pPr>
        <w:pStyle w:val="Normal"/>
        <w:spacing w:before="0" w:after="0"/>
        <w:rPr/>
      </w:pPr>
      <w:r>
        <w:rPr/>
        <w:t>Et Mélenchon d’expliciter : « Tout ça, c’est écrit d’avance. Nous aurons le petit personnage sorti du chapeau […] Nous aurons l’événement gravissime qui va une fois de plus permettre de montrer du doigt les musulmans et d’inventer une guerre civile. » Mohammed Merah manipulé par un « système oligarchique » omnipotent qui diabolise les musulmans pour fomenter une guerre : inutile de nommer ces terrifiants maîtres du monde (cela tomberait sous le coup de la loi), ceux qui le veulent les auront reconnus. De même, il est inutile de chercher un quelconque point commun parmi quelques-unes des cibles de Mélenchon et de ses insoumis depuis le dernier conflit israélo-</w:t>
        <w:softHyphen/>
        <w:t xml:space="preserve">palestinien : Yaël BraunPivet, Élisabeth Borne, Ruth Elkrief, Jérôme Guedj, Patrick Drahi… Une coïncidence, diront-ils. Face à cet islamo-gauchisme qui donne la nausée et qui gagne du terrain, on pourrait être tenté de désespérer jusqu’au bout. Alors, on relira les lanceurs d’alerte, les esprits libres, les résistants. </w:t>
      </w:r>
    </w:p>
    <w:p>
      <w:pPr>
        <w:pStyle w:val="Normal"/>
        <w:spacing w:before="0" w:after="0"/>
        <w:rPr/>
      </w:pPr>
      <w:r>
        <w:rPr/>
        <w:t>On pense à Caroline Fourest qui, dès 2005 dans La Tentation obscurantiste (5), pointait la fascination d’une certaine gauche pour l’islamisme. Il faut citer l’ouvrage visionnaire du regretté Paul Yonnet, Voyage au centre du malaise français</w:t>
        <w:softHyphen/>
        <w:t xml:space="preserve"> (6) et plus près de nous les livres de Pascal Bruckner (7) ou de Boualem Sansal (8). L’écrivain algérien prononça, en décembre 2016 devant la Fondation Varenne, un discours éblouissant de lucidité et de mobilisation : « La France doit retrouver l’usage de la parole libre et en faire une arme. Si le terrorisme se combat dans la discrétion et la patience, par le renseignement et l’infiltration, l’islamisme se combat par la parole, dite au grand jour, haut et fort. Ce combat a toujours été celui des journalistes et des écrivains, qu’ils reprennent le flambeau, il est à eux. » Le pays de Voltaire, de Zola, de Bernanos et de Raymond Aron n’a pas dit son « dernier mot » – comme le déclarait Mélenchon en 2015 devant le cercueil de Charb – face aux prêcheurs de haine, aux falsificateurs, aux collaborateurs de l’islamisme.</w:t>
      </w:r>
    </w:p>
    <w:p>
      <w:pPr>
        <w:pStyle w:val="Normal"/>
        <w:spacing w:before="0" w:after="0"/>
        <w:rPr/>
      </w:pPr>
      <w:r>
        <w:rPr/>
        <w:t>1</w:t>
      </w:r>
      <w:r>
        <w:rPr>
          <w:sz w:val="18"/>
          <w:szCs w:val="18"/>
        </w:rPr>
        <w:t>. Roger Garaudy, Les Mythes fondateurs de la politique israélienne, La Vieille Taupe, 1995.</w:t>
      </w:r>
    </w:p>
    <w:p>
      <w:pPr>
        <w:pStyle w:val="Normal"/>
        <w:spacing w:before="0" w:after="0"/>
        <w:rPr>
          <w:sz w:val="18"/>
          <w:szCs w:val="18"/>
        </w:rPr>
      </w:pPr>
      <w:r>
        <w:rPr>
          <w:sz w:val="18"/>
          <w:szCs w:val="18"/>
        </w:rPr>
        <w:t>2. Pierre-André Taguieff, La Nouvelle Judéophobie, Mille et Une Nuits, 2002.</w:t>
      </w:r>
    </w:p>
    <w:p>
      <w:pPr>
        <w:pStyle w:val="Normal"/>
        <w:spacing w:before="0" w:after="0"/>
        <w:rPr>
          <w:sz w:val="18"/>
          <w:szCs w:val="18"/>
        </w:rPr>
      </w:pPr>
      <w:r>
        <w:rPr>
          <w:sz w:val="18"/>
          <w:szCs w:val="18"/>
        </w:rPr>
        <w:t>3. Emmanuel Todd, Qui est Charlie ?, Seuil, 2015.</w:t>
      </w:r>
    </w:p>
    <w:p>
      <w:pPr>
        <w:pStyle w:val="Normal"/>
        <w:spacing w:before="0" w:after="0"/>
        <w:rPr>
          <w:sz w:val="18"/>
          <w:szCs w:val="18"/>
        </w:rPr>
      </w:pPr>
      <w:r>
        <w:rPr>
          <w:sz w:val="18"/>
          <w:szCs w:val="18"/>
        </w:rPr>
        <w:t>4. Charb, Lettre aux escrocs de l’islamophobie qui font le jeu des racistes, Les Échappés, 2015.</w:t>
      </w:r>
    </w:p>
    <w:p>
      <w:pPr>
        <w:pStyle w:val="Normal"/>
        <w:spacing w:before="0" w:after="0"/>
        <w:rPr>
          <w:sz w:val="18"/>
          <w:szCs w:val="18"/>
        </w:rPr>
      </w:pPr>
      <w:r>
        <w:rPr>
          <w:sz w:val="18"/>
          <w:szCs w:val="18"/>
        </w:rPr>
        <w:t>5. Caroline Fourest, La Tentation obscurantiste, Grasset, 2005.</w:t>
      </w:r>
    </w:p>
    <w:p>
      <w:pPr>
        <w:pStyle w:val="Normal"/>
        <w:spacing w:before="0" w:after="0"/>
        <w:rPr>
          <w:sz w:val="18"/>
          <w:szCs w:val="18"/>
        </w:rPr>
      </w:pPr>
      <w:r>
        <w:rPr>
          <w:sz w:val="18"/>
          <w:szCs w:val="18"/>
        </w:rPr>
        <w:t>6. Paul Yonnet, Voyage au centre du malaise français, Gallimard, 1993.</w:t>
      </w:r>
    </w:p>
    <w:p>
      <w:pPr>
        <w:pStyle w:val="Normal"/>
        <w:spacing w:before="0" w:after="0"/>
        <w:rPr>
          <w:sz w:val="18"/>
          <w:szCs w:val="18"/>
        </w:rPr>
      </w:pPr>
      <w:r>
        <w:rPr>
          <w:sz w:val="18"/>
          <w:szCs w:val="18"/>
        </w:rPr>
        <w:t>7. Pascal Bruckner, Un racisme imaginaire. Islamophobie et culpabilité, Grasset, 2017.</w:t>
      </w:r>
    </w:p>
    <w:p>
      <w:pPr>
        <w:pStyle w:val="Normal"/>
        <w:spacing w:before="0" w:after="0"/>
        <w:rPr/>
      </w:pPr>
      <w:r>
        <w:rPr>
          <w:sz w:val="18"/>
          <w:szCs w:val="18"/>
        </w:rPr>
        <w:t>8. Boualem Sansal, Lettres d’amitié, de respect et de mise en garde aux peuples et aux nations de la terre, Gallimard, 2021.</w:t>
      </w:r>
    </w:p>
    <w:p>
      <w:pPr>
        <w:pStyle w:val="Normal"/>
        <w:spacing w:before="0" w:after="0"/>
        <w:rPr>
          <w:sz w:val="18"/>
          <w:szCs w:val="18"/>
        </w:rPr>
      </w:pPr>
      <w:r>
        <w:rPr>
          <w:sz w:val="18"/>
          <w:szCs w:val="18"/>
        </w:rPr>
      </w:r>
    </w:p>
    <w:p>
      <w:pPr>
        <w:pStyle w:val="Normal"/>
        <w:spacing w:before="0" w:after="0"/>
        <w:rPr/>
      </w:pPr>
      <w:r>
        <w:rPr/>
        <w:t>Christian Authier est romancier, essayiste et journaliste. Dernier ouvrage publié : Poste restante (Flammarion, 2023).</w:t>
      </w:r>
    </w:p>
    <w:p>
      <w:pPr>
        <w:pStyle w:val="Normal"/>
        <w:spacing w:before="0" w:after="0"/>
        <w:rPr/>
      </w:pPr>
      <w:r>
        <w:rPr/>
      </w:r>
    </w:p>
    <w:sectPr>
      <w:type w:val="nextPage"/>
      <w:pgSz w:w="11906" w:h="16838"/>
      <w:pgMar w:left="720" w:right="720"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18:00Z</dcterms:created>
  <dc:creator>Michel SEELIG</dc:creator>
  <dc:description/>
  <dc:language>en-US</dc:language>
  <cp:lastModifiedBy>Alain</cp:lastModifiedBy>
  <dcterms:modified xsi:type="dcterms:W3CDTF">2024-09-18T15:18:00Z</dcterms:modified>
  <cp:revision>2</cp:revision>
  <dc:subject/>
  <dc:title>799 de Charlie</dc:title>
</cp:coreProperties>
</file>